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u w:val="single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-38100</wp:posOffset>
            </wp:positionV>
            <wp:extent cx="3209925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813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ак лучше это делать? Чему и как учи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омните!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6.  Тренируйте руку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чрезмерных требований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йте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умайте з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гружайте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</w:rPr>
        <w:t>На заметку родител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Десять советов родителям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1781175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2" name="mini_shkola_71_w230_h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shkola_71_w230_h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1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2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Обязательно познакомьтесь со школой, условиями обучения,педагогами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3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ыясните, по какой программе будет учиться ваш ребенок, какая будет у него нагрузка (сколько уроков в день, есть ли дополнительные занятия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5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старайтесь познакомиться и побеседовать с будущей учительницей вашего ребенка. Подумайте, сможет ли она учесть его особенности (захочет ли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6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7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дготовьте место для занятий ребенка дома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8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е настраивайте ребенка только на успех, но и не запугивайте неудачами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9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Совет 10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12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2:00Z</dcterms:created>
  <dc:creator>Zavych</dc:creator>
  <dc:description/>
  <cp:keywords/>
  <dc:language>en-US</dc:language>
  <cp:lastModifiedBy>Ирина</cp:lastModifiedBy>
  <cp:lastPrinted>2013-03-24T18:24:00Z</cp:lastPrinted>
  <dcterms:modified xsi:type="dcterms:W3CDTF">2013-03-24T16:44:00Z</dcterms:modified>
  <cp:revision>9</cp:revision>
  <dc:subject/>
  <dc:title>Памятка родителям будущих первоклассников</dc:title>
</cp:coreProperties>
</file>